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color w:val="0000FF"/>
        </w:rPr>
      </w:pPr>
      <w:r>
        <w:rPr>
          <w:b/>
          <w:bCs/>
          <w:color w:val="0000FF"/>
        </w:rPr>
        <w:t xml:space="preserve">Verbale </w:t>
      </w:r>
    </w:p>
    <w:p>
      <w:pPr>
        <w:pStyle w:val="Heading3"/>
        <w:jc w:val="center"/>
        <w:rPr>
          <w:b/>
          <w:b/>
          <w:bCs/>
          <w:color w:val="0000FF"/>
        </w:rPr>
      </w:pPr>
      <w:r>
        <w:rPr>
          <w:b/>
          <w:bCs/>
          <w:color w:val="0000FF"/>
        </w:rPr>
        <w:t>CONSIGLIO PROVINCIALE 14 SETTEMBRE 2011</w:t>
      </w:r>
    </w:p>
    <w:p>
      <w:pPr>
        <w:pStyle w:val="Normal"/>
        <w:rPr>
          <w:b/>
          <w:b/>
          <w:bCs/>
          <w:color w:val="0000FF"/>
          <w:sz w:val="28"/>
        </w:rPr>
      </w:pPr>
      <w:r>
        <w:rPr>
          <w:b/>
          <w:bCs/>
          <w:color w:val="0000FF"/>
          <w:sz w:val="28"/>
        </w:rPr>
      </w:r>
    </w:p>
    <w:p>
      <w:pPr>
        <w:pStyle w:val="Normal"/>
        <w:spacing w:lineRule="auto" w:line="360"/>
        <w:rPr>
          <w:sz w:val="28"/>
        </w:rPr>
      </w:pPr>
      <w:r>
        <w:rPr>
          <w:sz w:val="28"/>
        </w:rPr>
      </w:r>
    </w:p>
    <w:p>
      <w:pPr>
        <w:pStyle w:val="Normal"/>
        <w:spacing w:lineRule="auto" w:line="360"/>
        <w:rPr/>
      </w:pPr>
      <w:r>
        <w:rPr>
          <w:sz w:val="28"/>
        </w:rPr>
        <w:t>INTERPELLANZA DEL CONSIGLIERE PERNIGOTTI IN MERITO ALL’UFFICIO VIGILANZA E CONTROLLO STRUTTURE RICETTIVE</w:t>
      </w:r>
    </w:p>
    <w:p>
      <w:pPr>
        <w:pStyle w:val="Normal"/>
        <w:spacing w:lineRule="auto" w:line="360"/>
        <w:rPr>
          <w:sz w:val="28"/>
        </w:rPr>
      </w:pPr>
      <w:r>
        <w:rPr>
          <w:sz w:val="28"/>
        </w:rPr>
      </w:r>
    </w:p>
    <w:p>
      <w:pPr>
        <w:pStyle w:val="Normal"/>
        <w:spacing w:lineRule="auto" w:line="360"/>
        <w:rPr>
          <w:sz w:val="28"/>
        </w:rPr>
      </w:pPr>
      <w:r>
        <w:rPr>
          <w:sz w:val="28"/>
        </w:rPr>
        <w:t>PERNIGOTTI</w:t>
      </w:r>
    </w:p>
    <w:p>
      <w:pPr>
        <w:pStyle w:val="Normal"/>
        <w:spacing w:lineRule="auto" w:line="360"/>
        <w:rPr>
          <w:sz w:val="28"/>
        </w:rPr>
      </w:pPr>
      <w:r>
        <w:rPr>
          <w:sz w:val="28"/>
        </w:rPr>
      </w:r>
    </w:p>
    <w:p>
      <w:pPr>
        <w:pStyle w:val="Normal"/>
        <w:spacing w:lineRule="auto" w:line="360"/>
        <w:rPr/>
      </w:pPr>
      <w:r>
        <w:rPr>
          <w:sz w:val="28"/>
        </w:rPr>
        <w:t xml:space="preserve">La prima domanda che mi viene spontanea è perché eliminiamo  uno dei pochi uffici di controllo che producono un ingresso di risorse, allorché vengono date delle sanzioni sacrosante a  strutture che non sono considerate in regola. </w:t>
      </w:r>
    </w:p>
    <w:p>
      <w:pPr>
        <w:pStyle w:val="Normal"/>
        <w:spacing w:lineRule="auto" w:line="360"/>
        <w:rPr/>
      </w:pPr>
      <w:r>
        <w:rPr>
          <w:sz w:val="28"/>
        </w:rPr>
        <w:t xml:space="preserve">La normativa vigente in materia di turismo affida a province e comuni la funzione di vigilanza e l’applicazione delle relative  sanzioni amministrative e pecuniarie. Per le strutture ricettive c‘è la  legge regionale n. 2 del 2008, per le professioni turistiche la n. 44 del 1999, per le agenzie di viaggio la n. 28 del 1997. La legge regionale n. 28  del 2006 prevede all’art. 30  che alla provincia siano attribuite le funzioni di vigilanza in relazione all’organizzazione turistica regionale; e più specificatamente in merito alle inadempienze rispetto all’invio dei modelli statistici, il cosiddetto C/59, da parte delle strutture ricettive.. La legge regionale n. 2 del 2008 ha ampliato la competenza della provincia relativa anche ad altre strutture ricettive, quali b ed and breakfast,  case per ferie, rifugi alpini e escursionistici,  affittacamere, case ed appartamenti per vacanze, agriturismi nonché strutture balneari,  estendendo la delega ad effettuare controlli anche sulle suddette strutture e aumentando, di conseguenza, il carico degli uffici, ipoteticamente. Quindi, la regione ci dà questa delega, sulla quale noi,   facendo  i controlli opportuni, abbiamo anche un tornaconto economico. </w:t>
      </w:r>
    </w:p>
    <w:p>
      <w:pPr>
        <w:pStyle w:val="Normal"/>
        <w:spacing w:lineRule="auto" w:line="360"/>
        <w:rPr/>
      </w:pPr>
      <w:r>
        <w:rPr>
          <w:sz w:val="28"/>
        </w:rPr>
        <w:t xml:space="preserve">Alla data del 10 ottobre 2007, con provvedimento dirigenziale n. 5561, allo scopo di separare gli uffici incaricati di fornire autorizzazioni e supporto da quelli deputati al controllo e all’erogazione delle sanzioni, anche tenendo conto dei volumi di lavoro dei vari uffici, viene istituito il nuovo ufficio di vigilanza e controllo delle strutture ricettive, professioni turistiche e agenzie di viaggio. Però, attorno ai primi di dicembre, sostanzialmente accade che si decide di sopprimere questo ufficio che  era stato creato. </w:t>
      </w:r>
    </w:p>
    <w:p>
      <w:pPr>
        <w:pStyle w:val="Normal"/>
        <w:spacing w:lineRule="auto" w:line="360"/>
        <w:rPr/>
      </w:pPr>
      <w:r>
        <w:rPr>
          <w:sz w:val="28"/>
        </w:rPr>
        <w:t xml:space="preserve">Facendo una breve verifica delle tempistiche e delle motivazioni per cui questo ufficio è stato soppresso, ho anche verificato se fosse stato effettuata un qualche convenzione con il comune di Genova per quanto riguarda questa vigilanza, ma  francamente non ho trovato nulla di affermativo. </w:t>
      </w:r>
    </w:p>
    <w:p>
      <w:pPr>
        <w:pStyle w:val="Normal"/>
        <w:spacing w:lineRule="auto" w:line="360"/>
        <w:rPr/>
      </w:pPr>
      <w:r>
        <w:rPr>
          <w:sz w:val="28"/>
        </w:rPr>
        <w:t xml:space="preserve">Invece, ho trovato che sostanzialmente  noi da questi controlli avevamo un tornaconto economico, un introito. Poi  ho verificato sul territorio del levante  che chi  opera  in una certa qualità era ben contento che venissero fatti  questi controlli sul territorio perché si andavano a smascherare delle situazioni non lecite o non   perfettamente corretta. Era proprio un sistema  anche per dare in  modo che chi non era  in  regola lo facesse. </w:t>
      </w:r>
    </w:p>
    <w:p>
      <w:pPr>
        <w:pStyle w:val="Normal"/>
        <w:spacing w:lineRule="auto" w:line="360"/>
        <w:rPr/>
      </w:pPr>
      <w:r>
        <w:rPr>
          <w:sz w:val="28"/>
        </w:rPr>
        <w:t>Per questo motivo,. e  solo per questo, al di là delle giustificazioni sulle tempistiche delle delibere che non ritengo comprensibili al 100%, ma  non mi ripeto, la domanda è questa:  in questo momento di carenza di risorse, perché andiamo a privarci di quell’ ufficio per cui la regione  ci dà la possibilità legittimamente di fare dei controlli e avere  un tornaconto per la  provincia?  La seconda  domanda, che comunque è già nell’interpellanza, è  per capire le tempistiche e le motivazioni. Effettivamente sulle motivazioni delle delibere ho qualche perplessità nel senso:  si giustifica il fatto che l’ufficio  non c’è più perché la persona che c’era  è stata spostata, ma allora perché è stata spostata? Non capisco questi passaggi  in delibera, ma sono assolutamente secondari rispetto alla richiesta  principale di capire perché abbiamo soppresso qualcosa che, tra le altre cose, portava alla provincia risorse assolutamente lecite.</w:t>
      </w:r>
    </w:p>
    <w:p>
      <w:pPr>
        <w:pStyle w:val="Normal"/>
        <w:spacing w:lineRule="auto" w:line="360"/>
        <w:rPr>
          <w:sz w:val="28"/>
        </w:rPr>
      </w:pPr>
      <w:r>
        <w:rPr>
          <w:sz w:val="28"/>
        </w:rPr>
      </w:r>
    </w:p>
    <w:p>
      <w:pPr>
        <w:pStyle w:val="Normal"/>
        <w:spacing w:lineRule="auto" w:line="360"/>
        <w:rPr>
          <w:sz w:val="28"/>
        </w:rPr>
      </w:pPr>
      <w:r>
        <w:rPr>
          <w:sz w:val="28"/>
        </w:rPr>
        <w:t>DAGNINO</w:t>
      </w:r>
    </w:p>
    <w:p>
      <w:pPr>
        <w:pStyle w:val="Normal"/>
        <w:spacing w:lineRule="auto" w:line="360"/>
        <w:rPr>
          <w:sz w:val="28"/>
        </w:rPr>
      </w:pPr>
      <w:r>
        <w:rPr>
          <w:sz w:val="28"/>
        </w:rPr>
      </w:r>
    </w:p>
    <w:p>
      <w:pPr>
        <w:pStyle w:val="Normal"/>
        <w:spacing w:lineRule="auto" w:line="360"/>
        <w:rPr>
          <w:sz w:val="28"/>
        </w:rPr>
      </w:pPr>
      <w:r>
        <w:rPr>
          <w:sz w:val="28"/>
        </w:rPr>
        <w:t xml:space="preserve">PERNIGOTTI </w:t>
      </w:r>
    </w:p>
    <w:p>
      <w:pPr>
        <w:pStyle w:val="Normal"/>
        <w:spacing w:lineRule="auto" w:line="360"/>
        <w:rPr>
          <w:sz w:val="28"/>
        </w:rPr>
      </w:pPr>
      <w:r>
        <w:rPr>
          <w:sz w:val="28"/>
        </w:rPr>
      </w:r>
    </w:p>
    <w:p>
      <w:pPr>
        <w:pStyle w:val="Normal"/>
        <w:spacing w:lineRule="auto" w:line="360"/>
        <w:rPr/>
      </w:pPr>
      <w:r>
        <w:rPr>
          <w:sz w:val="28"/>
        </w:rPr>
        <w:t xml:space="preserve">Prendo atto della risposta dell’assessore che, come sempre, è  stata molto esaustiva, però mi  permetta di dire che, a mio avviso, fra le funzioni  ispettive e sanzionatorie, per quanto riguarda i controlli e le  funzioni che sono di gestione e riclassificazione,  il personale dovrebbe essere proprio diviso, come si era concepito fino a ieri. Questo proprio perché  hanno funzioni differenti. </w:t>
      </w:r>
    </w:p>
    <w:p>
      <w:pPr>
        <w:pStyle w:val="Normal"/>
        <w:spacing w:lineRule="auto" w:line="360"/>
        <w:rPr/>
      </w:pPr>
      <w:r>
        <w:rPr>
          <w:sz w:val="28"/>
        </w:rPr>
        <w:t xml:space="preserve">Dopo di che, io avevo fatto un’interrogazione per chiedere l’elenco delle sanzioni fatte. Mi sono accorto che comunque questo ufficio faceva parecchie sanzioni, faceva  controlli a campione, non solo su segnalazione, ma anche  casuali. Invece partire dalla denuncia di un  turista che fa una  segnalazione è sicuramente altrettanto valido, però a mio avviso si crea una commistione  nello stesso ufficio, il quale si occupa   insieme di  riqualificazioni e di  sanzioni. A mio avviso, dovrebbero essere due partite completamente diversa. </w:t>
      </w:r>
    </w:p>
    <w:p>
      <w:pPr>
        <w:pStyle w:val="Normal"/>
        <w:spacing w:lineRule="auto" w:line="360"/>
        <w:rPr/>
      </w:pPr>
      <w:r>
        <w:rPr>
          <w:sz w:val="28"/>
        </w:rPr>
        <w:t xml:space="preserve"> </w:t>
      </w:r>
      <w:r>
        <w:rPr>
          <w:sz w:val="28"/>
        </w:rPr>
        <w:t>In seconda analisi, siccome questa è una delega forte che abbiamo sui controlli che c’ha dato la regione, mi  sembra che i bed and breakfast e  altre strutture perfettamente legittime stiano crescendo come funghi. Dare un forte segnale di controllo sul territorio e  quindi  sanzionare anche dove necessario, perché a determinate caratteristiche presunte  corrisponda  un  servito adeguato, come qualità e prezzi: credo che su questo la provincia dovrebbe insistere maggiormente, anche se mi rendo conto  che l’aspetto della riqualificazione sta assortendo l’ufficio competente. Lo so bene, anche  perché io stesso ho aiutato come  piccolo consulente nella mia zona alcune strutture che dovevano essere riqualificate, però ritengo che il tema centrale del  controllo e della sanzione sia qualcosa che la provincia deve svolgere in maniera incisiva, tanto più che meno male ne ha un ritorno economico.</w:t>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sz w:val="28"/>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39:00Z</dcterms:created>
  <dc:creator>1028</dc:creator>
  <dc:description/>
  <cp:keywords/>
  <dc:language>en-US</dc:language>
  <cp:lastModifiedBy>listabiasotti</cp:lastModifiedBy>
  <dcterms:modified xsi:type="dcterms:W3CDTF">2011-10-26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